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93, Ano 64 quint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6 de Maio de 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. Pàg, 3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CENÇA MÉDICA DE CURTA DURAÇÃO - COMISSIONADO/CONTRAT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ida aos servidores filiados ao RGP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817110" cy="57531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EDITAIS. Pág, 5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GÊNCIA SÃO PAULO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GÃO ELETRÔNICO Nº 006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ERTURA DE CERTAME LICITATÓ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, HORA: 29/05/2019, às 10h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 ELETRONICO: http://www.adesampa.com.br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is_adesampa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I Nº: 8710.2019/0000119-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Agência São Paulo de Desenvolvimento - ADE SAMPA (“ADE SAMPA”), serviço social autônomo, dotado de personalidade jurídica de direito privado, de fins não econômicos,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e coletivo e de utilidade pública, vinculada, por cooperação, à Secretaria Municipal de Desenvolvimento Econôm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Trabalho, conforme disposto na Lei Municipal nº 15.838,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4 de julho de 2013, torna público que na data, horário e loc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ima, realizará licitação na modalidade PREGÃO ELETRÔNIC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titui objeto do Pregão Eletrônico em referência a contratação de serviço para impressão de material institucional da 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MPA, conforme Termo de Referência, que integra o Edit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citação do presente Pregão Eletrônico, como Anexo I do Edit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referido Edital e seus anexos poderão ser obtidos atravé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internet, gratuitamente no seguinte endereço eletrônic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ttp://www.adesampa.com.br/editais_adesampa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Nº 015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ERTURA DE CERTAME LICITATÓ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, HORA: 29/05/2019, às 15h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 ELETRONICO: http://www.adesampa.com.br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is_adesampa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I Nº: 8710-2019/0000134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Agência São Paulo de Desenvolvimento - ADE SAMPA (“ADE SAMPA”), serviço social autônomo, dotado de personalidade jurídica de direito privado, de fins não econômicos,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e coletivo e de utilidade pública, vinculada, por cooperação, à Secretaria Municipal de Desenvolvimento Econôm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Trabalho, conforme disposto na Lei Municipal nº 15.838,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4 de julho de 2013, torna público que na data, horário e loc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ima, realizará licitação na modalidade CONCURS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titui objeto do Concurso em referência a Contrat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erviços técnicos especializados para execução do “Programa de Aceleração VAI TEC 4” por 03 (três) prestadore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ço, um para cada território da Cidade de São Paulo abrangido pelo referido programa conforme definido no Term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erência, como Anexo I do Edit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referido Edital e seus anexos poderão ser obtidos atravé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internet, gratuitamente no seguinte endereço eletrônic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://www.adesampa.com.br/editais_adesampa/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adesampa.com.br/editais_adesamp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3:00Z</dcterms:created>
  <dc:creator>Nathalia do Nascimento Matias Santos</dc:creator>
  <dc:description/>
  <dc:language>en-US</dc:language>
  <cp:lastModifiedBy>Maria Luisa Domingues Pires dos Santos</cp:lastModifiedBy>
  <dcterms:modified xsi:type="dcterms:W3CDTF">2019-05-31T14:13:00Z</dcterms:modified>
  <cp:revision>2</cp:revision>
  <dc:subject/>
  <dc:title/>
</cp:coreProperties>
</file>